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Style w:val="Quick1"/>
          <w:b/>
          <w:b/>
          <w:bCs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Style w:val="Quick1"/>
          <w:b/>
          <w:b/>
          <w:bCs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Style w:val="Quick1"/>
          <w:b/>
          <w:bCs/>
          <w:spacing w:val="-3"/>
        </w:rPr>
        <w:t xml:space="preserve">NOTICE OF CANCELLATION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62990" cy="1177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Quick1"/>
                                <w:b/>
                                <w:bCs/>
                                <w:spacing w:val="-3"/>
                              </w:rPr>
                              <w:drawing>
                                <wp:inline distT="0" distB="0" distL="0" distR="0">
                                  <wp:extent cx="878205" cy="10852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2.7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Quick1"/>
                          <w:b/>
                          <w:bCs/>
                          <w:spacing w:val="-3"/>
                        </w:rPr>
                        <w:drawing>
                          <wp:inline distT="0" distB="0" distL="0" distR="0">
                            <wp:extent cx="878205" cy="10852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062990" cy="1177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7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Quick1"/>
                                <w:b/>
                                <w:bCs/>
                                <w:spacing w:val="-3"/>
                              </w:rPr>
                              <w:drawing>
                                <wp:inline distT="0" distB="0" distL="0" distR="0">
                                  <wp:extent cx="878205" cy="10852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92.75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Quick1"/>
                          <w:b/>
                          <w:bCs/>
                          <w:spacing w:val="-3"/>
                        </w:rPr>
                        <w:drawing>
                          <wp:inline distT="0" distB="0" distL="0" distR="0">
                            <wp:extent cx="878205" cy="10852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Style w:val="Quick1"/>
          <w:b/>
          <w:b/>
          <w:bCs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Style w:val="Quick1"/>
          <w:spacing w:val="-3"/>
        </w:rPr>
      </w:pPr>
      <w:r>
        <w:rPr/>
      </w:r>
    </w:p>
    <w:p>
      <w:pPr>
        <w:pStyle w:val="Heading1"/>
        <w:rPr/>
      </w:pPr>
      <w:r>
        <w:rPr>
          <w:rStyle w:val="Quick1"/>
          <w:spacing w:val="-3"/>
        </w:rPr>
        <w:t>REGULAR MARINA ADVISORY COMMITTEE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rStyle w:val="Quick1"/>
          <w:spacing w:val="-3"/>
        </w:rPr>
        <w:t>NOTICE IS HEREBY GIVE THAT THE REGULAR MEETING OF THE MARINA ADVISORY COMMITTEE SCHEDULED FOR THURSDAY, JUNE 7, 2007, AT 5:00 P.M. IS HEREBY CANCELED.  THE NEXT SCHEDULED MEETING IS THURSDAY, JULY 5, 2007 AT 5:00 P.M.   FURTHER INFORMATION MAY BE OBTAINED BY CALLING THE MARINA OFFICE BY AT (707) 648-43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Style w:val="Quick1"/>
          <w:spacing w:val="-3"/>
        </w:rPr>
        <w:t>JOHN CER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Style w:val="Quick1"/>
          <w:spacing w:val="-3"/>
        </w:rPr>
        <w:t>MARINA ADVISORY COMMITTEE STAFF LIA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>
          <w:rStyle w:val="Quick1"/>
          <w:spacing w:val="-3"/>
        </w:rPr>
        <w:t>BY:</w:t>
        <w:tab/>
        <w:t>JAMES M. HAUSSEN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Style w:val="Quick1"/>
          <w:spacing w:val="-3"/>
        </w:rPr>
        <w:t>MARINA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Quick1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Style w:val="Quick1"/>
          <w:spacing w:val="-3"/>
        </w:rPr>
        <w:t xml:space="preserve">DATED: </w:t>
        <w:tab/>
        <w:t xml:space="preserve"> May 23, 2007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ITY OF VALLE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Quick1">
    <w:name w:val="Quick 1.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5:55:00Z</dcterms:created>
  <dc:creator>James M. Haussener</dc:creator>
  <dc:description/>
  <cp:keywords/>
  <dc:language>en-US</dc:language>
  <cp:lastModifiedBy>bschwonke</cp:lastModifiedBy>
  <cp:lastPrinted>2007-05-24T11:08:00Z</cp:lastPrinted>
  <dcterms:modified xsi:type="dcterms:W3CDTF">2007-05-25T16:25:00Z</dcterms:modified>
  <cp:revision>4</cp:revision>
  <dc:subject/>
  <dc:title>NOTICE OF CANCELLATION OF </dc:title>
</cp:coreProperties>
</file>